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ԳՆԱՆՇՄԱՆ ՀԱՐՑՄԱՆ ԸՆԹԱՑԱԿԱՐԳԻ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ՄԻՋՈՑՈՎ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ԳՆԱՆՇՄԱՆ ՀԱՐՑՄԱՆ ԸՆԹԱՑԱԿԱՐԳԻ   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ԳՀԾՁԲ-18/8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 ստոր ներկայացնում է ԵՔ-ԳՀԾՁԲ-18/84 ծածկագրով հայտարարված գնանշման  հարցման ընթացակարգի գնում կատարելու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8"/>
        <w:gridCol w:w="539"/>
        <w:gridCol w:w="134"/>
        <w:gridCol w:w="594"/>
        <w:gridCol w:w="320"/>
        <w:gridCol w:w="128"/>
        <w:gridCol w:w="40"/>
        <w:gridCol w:w="27"/>
        <w:gridCol w:w="16"/>
        <w:gridCol w:w="51"/>
        <w:gridCol w:w="77"/>
        <w:gridCol w:w="553"/>
        <w:gridCol w:w="12"/>
        <w:gridCol w:w="27"/>
        <w:gridCol w:w="153"/>
        <w:gridCol w:w="567"/>
        <w:gridCol w:w="277"/>
        <w:gridCol w:w="174"/>
        <w:gridCol w:w="245"/>
        <w:gridCol w:w="206"/>
        <w:gridCol w:w="178"/>
        <w:gridCol w:w="44"/>
        <w:gridCol w:w="497"/>
        <w:gridCol w:w="180"/>
        <w:gridCol w:w="90"/>
        <w:gridCol w:w="180"/>
        <w:gridCol w:w="339"/>
        <w:gridCol w:w="113"/>
        <w:gridCol w:w="178"/>
        <w:gridCol w:w="51"/>
        <w:gridCol w:w="39"/>
        <w:gridCol w:w="342"/>
        <w:gridCol w:w="287"/>
        <w:gridCol w:w="9"/>
        <w:gridCol w:w="43"/>
        <w:gridCol w:w="132"/>
        <w:gridCol w:w="633"/>
        <w:gridCol w:w="83"/>
        <w:gridCol w:w="236"/>
        <w:gridCol w:w="217"/>
        <w:gridCol w:w="311"/>
        <w:gridCol w:w="31"/>
        <w:gridCol w:w="19"/>
        <w:gridCol w:w="446"/>
        <w:gridCol w:w="75"/>
        <w:gridCol w:w="472"/>
        <w:gridCol w:w="266"/>
        <w:gridCol w:w="816"/>
      </w:tblGrid>
      <w:tr>
        <w:trPr>
          <w:trHeight w:val="146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1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35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78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3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8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3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8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0" w:hRule="atLeast"/>
        </w:trPr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Ողջույն Երևանից Ստեփանակերտին» մշակութային միջոցառումների կազմակերպման ծառայություններ</w:t>
            </w:r>
          </w:p>
        </w:tc>
        <w:tc>
          <w:tcPr>
            <w:tcW w:w="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2000000</w:t>
            </w:r>
          </w:p>
        </w:tc>
        <w:tc>
          <w:tcPr>
            <w:tcW w:w="13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37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Ողջույն Երևանից Ստեփանակերտին մշակութային միջոցառումների շրջանակում՝ ԼՂՀ մայրաքաղաք Ստեփանակերտ  քաղաքի առնվազն 500 նստատեղ ունեցող դահլիճում /դահլիճը նախապես` միջոցառման մեկնարից առնվազն երեք օր առաջ համաձայնեցնել պատվիրատուի հետ/ կազմակերպել և իրականացնել մեկ ու կես ժամ տևողությամբ համերգային ծրագիր երաժշտախմբերի /բենդեր/, մենակատարների և երգիչ- կատարողների մասնակցությամբ, ովքեր վարպետորեն երաժշտական  իմպրովիզացիաներով համահունչ կլինեն պարբերաբար փոփոխվող տեսանյութերի հետ: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ամերգային ծրագիրը հանդիսավարելու նպատակով ապահովել հանդիսավար կամ հանդիսավարներ, ովքեր պետք է հանդիսանան Երևանի պատվավոր քաղաքացիներ և սցենարին զուգահեռ ներկայացնեն իրենց կոլորիտային Երևանը: /համերգային ծրագրի մասնակիցների ցանկը և կատարումները, ինչպես նաև հանդիսավարման սցենարը նախապես` միջոցառման մեկնարից առնվազն երեք օր առաջ համաձայնեցնել պատվիրատուի հետ/։ Ըստ համերգային ծրագրի մասնակիցների և դահլիճի տեխնիկական անհրաժեշտության և պահանջի ապահովել տեխնիկական սարքավորումներ՝ ձայնային /ըստ երաժշտական գործիքների/ , լուսային /բեմական ծուխ, էֆֆեկտներ, կվառց/ լեդ էկրան և այլն։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Թեմատիկ բովանդակությամբ ծրագիրը պետք է ներկայացնի հայության մայրաքաղաք Երևանի պատմության կարևորագույն դրվագներն ու երևանյան այսօրեական մթնոլորտը: Լեդ էկրանին /4*6մ/ ողջ ծրագրի ընթացքում, ըստ երաժշտական համարների տրամաբանության ցուցադրել երևանյան քրոնիկա և նոր նկարականված կադրեր, ապահովել ծրագրի վերնագրով տեսաշապիկներ:</w:t>
            </w:r>
          </w:p>
          <w:p>
            <w:pPr>
              <w:pStyle w:val="Normal"/>
              <w:rPr>
                <w:rFonts w:cs="Calibri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հրաժեշտ է ապահովել միջոցառման մասնակից և սպասարկող անձնակազմի համար՝ 1 գիշեր, և 2 օր մարդ/հաշվարկով  առնվազն երեք աստղ ունեցող հյուրանոցային և կեցուցյան ծախսեր։ Հյուրանացը անհարաժեշտ է նախապես` միջոցառման մեկնարից առնվազն երեք օր առաջ համաձայնեցնել պատվիրատուի հետ։ Երևան-Ստեփանակերտ-Երևան երթուղով փոխադրվող մասնակիցների և անհրաժեշտ տեխնիկակական միջոցների համար ապահովել համապատասխան քանակությամբ բարձր կարգի տրանսպորտային միջոցներ։ Իրականացնել բնակչության շրջանակում իրազեկման աշխատանքներ, պատրաստել և հեռարձակել  գովազդային հոլովակներ Երևանւոմ  և Ստեփանակերտում, կազմակերպել ասուլիս։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0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693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/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6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</w:t>
            </w:r>
          </w:p>
        </w:tc>
      </w:tr>
      <w:tr>
        <w:trPr>
          <w:trHeight w:val="164" w:hRule="atLeast"/>
        </w:trPr>
        <w:tc>
          <w:tcPr>
            <w:tcW w:w="6541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4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41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4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54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4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213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իցների անվանումները</w:t>
            </w:r>
          </w:p>
        </w:tc>
        <w:tc>
          <w:tcPr>
            <w:tcW w:w="77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</w:tr>
      <w:tr>
        <w:trPr>
          <w:trHeight w:val="178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Ազդ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870000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8700000</w:t>
            </w:r>
          </w:p>
        </w:tc>
      </w:tr>
      <w:tr>
        <w:trPr>
          <w:trHeight w:val="178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Մաստեր Սթայլ ՍՊԸ</w:t>
            </w:r>
          </w:p>
        </w:tc>
        <w:tc>
          <w:tcPr>
            <w:tcW w:w="1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en-US"/>
              </w:rPr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hy-AM"/>
              </w:rPr>
              <w:t>1049700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hy-AM"/>
              </w:rPr>
              <w:t>10497000</w:t>
            </w:r>
          </w:p>
        </w:tc>
      </w:tr>
      <w:tr>
        <w:trPr>
          <w:trHeight w:val="178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Սթեյջ Դիզայն ՍՊԸ</w:t>
            </w:r>
          </w:p>
        </w:tc>
        <w:tc>
          <w:tcPr>
            <w:tcW w:w="1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en-US"/>
              </w:rPr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hy-AM"/>
              </w:rPr>
              <w:t>1055400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hy-AM"/>
              </w:rPr>
              <w:t>10554000</w:t>
            </w:r>
          </w:p>
        </w:tc>
      </w:tr>
      <w:tr>
        <w:trPr>
          <w:trHeight w:val="290" w:hRule="atLeast"/>
        </w:trPr>
        <w:tc>
          <w:tcPr>
            <w:tcW w:w="2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01" w:hRule="atLeast"/>
        </w:trPr>
        <w:tc>
          <w:tcPr>
            <w:tcW w:w="2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6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Ծանոթություն`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346" w:hRule="atLeast"/>
        </w:trPr>
        <w:tc>
          <w:tcPr>
            <w:tcW w:w="525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8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</w:t>
            </w:r>
          </w:p>
        </w:tc>
      </w:tr>
      <w:tr>
        <w:trPr>
          <w:trHeight w:val="92" w:hRule="atLeast"/>
        </w:trPr>
        <w:tc>
          <w:tcPr>
            <w:tcW w:w="525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7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77" w:hRule="atLeast"/>
        </w:trPr>
        <w:tc>
          <w:tcPr>
            <w:tcW w:w="525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08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                                                                  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</w:t>
            </w:r>
          </w:p>
        </w:tc>
      </w:tr>
      <w:tr>
        <w:trPr>
          <w:trHeight w:val="344" w:hRule="atLeast"/>
        </w:trPr>
        <w:tc>
          <w:tcPr>
            <w:tcW w:w="525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8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</w:t>
            </w:r>
          </w:p>
        </w:tc>
      </w:tr>
      <w:tr>
        <w:trPr>
          <w:trHeight w:val="484" w:hRule="atLeast"/>
        </w:trPr>
        <w:tc>
          <w:tcPr>
            <w:tcW w:w="525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8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</w:t>
            </w:r>
          </w:p>
        </w:tc>
      </w:tr>
      <w:tr>
        <w:trPr>
          <w:trHeight w:val="344" w:hRule="atLeast"/>
        </w:trPr>
        <w:tc>
          <w:tcPr>
            <w:tcW w:w="525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8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4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565" w:hRule="atLeast"/>
        </w:trPr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զդ» ՍՊԸ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Ք-ԳՀԾՁԲ-18/84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Sylfaen" w:ascii="GHEA Grapalat" w:hAnsi="GHEA Grapalat"/>
                <w:sz w:val="16"/>
                <w:szCs w:val="16"/>
              </w:rPr>
              <w:t>9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8</w:t>
            </w:r>
          </w:p>
        </w:tc>
        <w:tc>
          <w:tcPr>
            <w:tcW w:w="1799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5.</w:t>
            </w:r>
            <w:r>
              <w:rPr>
                <w:rFonts w:cs="Sylfaen" w:ascii="GHEA Grapalat" w:hAnsi="GHEA Grapalat"/>
                <w:sz w:val="16"/>
                <w:szCs w:val="16"/>
              </w:rPr>
              <w:t>09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8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700000</w:t>
            </w:r>
          </w:p>
        </w:tc>
      </w:tr>
      <w:tr>
        <w:trPr>
          <w:trHeight w:val="520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511" w:hRule="atLeast"/>
        </w:trPr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33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Հասցե, 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Էլ.-փոստ</w:t>
            </w:r>
          </w:p>
        </w:tc>
        <w:tc>
          <w:tcPr>
            <w:tcW w:w="23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Բանկային հաշ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իվը</w:t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808" w:hRule="atLeast"/>
        </w:trPr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Ազդ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33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78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 Երևան,  Չարենցի 7/35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3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ՎՏԲ Հայաստան բանկ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/Հ 16072020833100</w:t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ՎՀՀ 0152809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7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Իրինա Եղիազարյա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011 51 43 75</w:t>
            </w:r>
          </w:p>
        </w:tc>
        <w:tc>
          <w:tcPr>
            <w:tcW w:w="37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rina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eghiazaryan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GHEA Grapalat" w:ascii="GHEA Grapalat" w:hAnsi="GHEA Grapalat"/>
          <w:b w:val="false"/>
          <w:i w:val="false"/>
          <w:lang w:val="hy-AM"/>
        </w:rPr>
        <w:t>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HEA Grapalat" w:hAnsi="GHEA Grapalat" w:eastAsia="Times New Roma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ListParagraphChar">
    <w:name w:val="List Paragraph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irina.eghiazaryan</cp:lastModifiedBy>
  <cp:lastPrinted>2018-09-12T11:04:00Z</cp:lastPrinted>
  <dcterms:modified xsi:type="dcterms:W3CDTF">2018-09-12T07:06:00Z</dcterms:modified>
  <cp:revision>353</cp:revision>
  <dc:subject/>
  <dc:title>                                        Ð²Úî²ð²ðàôÂÚàôÜ ´²ò  ÀÜÂ²ò²Î²ðàì  ÜàôØ   Î²î²ðºÈàô  Ø²êÆÜ</dc:title>
</cp:coreProperties>
</file>